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right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O11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PR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valuacijski kriteriji podijeljeni su u nekoliko područja procjene. Svakom području procjene dodjeljuju se bodovi prema tablici.</w:t>
      </w:r>
    </w:p>
    <w:p>
      <w:pPr>
        <w:pStyle w:val="Normal"/>
        <w:rPr>
          <w:rFonts w:ascii="Arial" w:hAnsi="Arial" w:cs="Arial"/>
          <w:lang w:val="hr-HR" w:eastAsia="hr-HR" w:bidi="ta-IN"/>
        </w:rPr>
      </w:pPr>
      <w:r>
        <w:rPr>
          <w:rFonts w:cs="Arial" w:ascii="Arial" w:hAnsi="Arial"/>
          <w:lang w:val="hr-HR" w:eastAsia="hr-HR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20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stručni kapacitet, odgovarajuće iskustvo i sposobnost za provođenje planiranih aktivnosti projek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 te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50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U kolikoj mjeri ciljevi projekta ispunjavaju ciljeve i prioritetna područja natječaja te jesu li ciljevi jasno definirani, razumljivi i ostvariv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aktivnosti u skladu s ciljem projekta te jesu li jasno definirane, razumljive, opravdane i ostvar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jasno definirane korisnike (broj, dob, spol i sl.) te u kojoj mjeri projekt rješava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0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 xml:space="preserve">B.4 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Jesu li rezultati projekta jasno definirani, razumljivi, opravdani i ostvariv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0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5 Procjena održivosti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0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5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 xml:space="preserve">Jesu li troškovi projekta realni u odnosu na određene rezultate i predviđeno vrijeme trajanj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10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?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100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.1 </w:t>
            </w:r>
            <w:r>
              <w:rPr>
                <w:rFonts w:cs="Arial" w:ascii="Arial" w:hAnsi="Arial"/>
                <w:lang w:val="hr-HR"/>
              </w:rPr>
              <w:t>Planira li prijavitelj uključiti volontere, djecu predškolske i školske dobi i/ili studente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0 ili 5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2</w:t>
            </w:r>
            <w:r>
              <w:rPr>
                <w:rFonts w:cs="Arial" w:ascii="Arial" w:hAnsi="Arial"/>
                <w:lang w:val="hr-HR"/>
              </w:rPr>
              <w:t xml:space="preserve"> Planira li prijavitelj svoje projektne aktivnosti izvršiti u suradnji s partnerom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0 ili 5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UKUPAN maksimalan broj bodova koji prijava može ostvariti: 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1000 bodova x 5 ocjenjivača = 5000 bodova)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22"/>
          <w:lang w:val="hr-HR"/>
        </w:rPr>
      </w:pPr>
      <w:r>
        <w:rPr>
          <w:rFonts w:cs="Arial" w:ascii="Arial" w:hAnsi="Arial"/>
          <w:sz w:val="16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 xml:space="preserve">Svaki član Povjerenstva za ocjenjivanje samostalno boduje pojedine prijave, upisujući za svako postavljeno pitanje bodove od 1 do 100, osim pitanja u grupi D gdje za odgovor DA dobiva 50 bodova a za odgovor NE 0 bodova. Jedan ocjenjivač može jednom projektu dodijeliti najviše 1000 bodova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Budući da svaki projekt ocjenjuje 5 ocjenjivača, maksimalan broj bodova koji projekt može ostvariti je 5000 bodova.</w:t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 xml:space="preserve">Prag za ostvarivanje financijske podrške je 2000 bodova.  </w:t>
      </w:r>
      <w:r>
        <w:rPr>
          <w:rFonts w:cs="Arial" w:ascii="Arial" w:hAnsi="Arial"/>
          <w:szCs w:val="22"/>
          <w:lang w:val="hr-HR" w:eastAsia="en-US"/>
        </w:rPr>
        <w:t>Projekti koji prilikom postupka ocjenjivanja ne ostvare minimalno 2000 bodova 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" w:hAnsi="Arial" w:cs="Arial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zaštite okoliša na području Grada Zadra za 2022. g.</w:t>
    </w:r>
  </w:p>
  <w:p>
    <w:pPr>
      <w:pStyle w:val="Head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ZUVRH</dc:creator>
  <dc:description/>
  <cp:keywords/>
  <dc:language>en-US</dc:language>
  <cp:lastModifiedBy>Žana Klarić</cp:lastModifiedBy>
  <cp:lastPrinted>2022-02-07T13:56:00Z</cp:lastPrinted>
  <dcterms:modified xsi:type="dcterms:W3CDTF">2022-02-08T08:37:00Z</dcterms:modified>
  <cp:revision>9</cp:revision>
  <dc:subject/>
  <dc:title> </dc:title>
</cp:coreProperties>
</file>